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名函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乳源农村商业银行股份有限公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乳源农村商业银行股份有限公司章程》《广东乳源农村商业银行股份有限公司董事会董事选举办法</w:t>
      </w: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版）》的规定，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研究决定，现向广东乳源农村商业银行股份有限公司提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为广东乳源农村商业银行股份有限公司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董事会董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立）</w:t>
      </w:r>
      <w:r>
        <w:rPr>
          <w:rFonts w:ascii="仿宋_GB2312" w:hAnsi="仿宋_GB2312" w:cs="仿宋_GB2312" w:eastAsia="仿宋_GB2312"/>
          <w:sz w:val="32"/>
          <w:szCs w:val="32"/>
        </w:rPr>
        <w:t>候选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28"/>
        <w:gridCol w:w="1393"/>
        <w:gridCol w:w="648"/>
        <w:gridCol w:w="676"/>
        <w:gridCol w:w="828"/>
        <w:gridCol w:w="411"/>
        <w:gridCol w:w="367"/>
        <w:gridCol w:w="504"/>
        <w:gridCol w:w="1026"/>
        <w:gridCol w:w="139"/>
        <w:gridCol w:w="1383"/>
      </w:tblGrid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姓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民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照号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住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21" w:right="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国外居留权</w:t>
            </w:r>
          </w:p>
          <w:p>
            <w:pPr>
              <w:pStyle w:val="TableParagraph"/>
              <w:spacing w:before="5" w:after="0"/>
              <w:ind w:left="521" w:right="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是须填写具体国家或地区）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学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662" w:right="17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金融工作年限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经济工作</w:t>
            </w:r>
          </w:p>
          <w:p>
            <w:pPr>
              <w:pStyle w:val="TableParagraph"/>
              <w:spacing w:before="4" w:after="0"/>
              <w:ind w:left="9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限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419" w:right="323" w:hanging="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职称</w:t>
            </w:r>
            <w:r>
              <w:rPr>
                <w:rFonts w:eastAsia="Trebuchet MS" w:ascii="Trebuchet MS" w:hAnsi="Trebuchet MS"/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专业资格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任职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任职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任职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任职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79" w:righ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法定的禁止任职情形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97" w:after="0"/>
              <w:ind w:left="723" w:right="113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习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307" w:right="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8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2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专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87" w:right="54" w:firstLine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  <w:p>
            <w:pPr>
              <w:pStyle w:val="TableParagraph"/>
              <w:spacing w:before="4" w:after="0"/>
              <w:ind w:left="38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rebuchet MS" w:ascii="Trebuchet MS" w:hAnsi="Trebuchet MS"/>
                <w:b/>
                <w:i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在职</w:t>
            </w:r>
          </w:p>
        </w:tc>
      </w:tr>
      <w:tr>
        <w:trPr>
          <w:trHeight w:val="3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97" w:after="0"/>
              <w:ind w:left="1029" w:right="1025" w:hanging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b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TableParagraph"/>
              <w:spacing w:before="97" w:after="0"/>
              <w:ind w:left="1029" w:right="10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307" w:right="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7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及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3" w:after="0"/>
              <w:ind w:left="5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100" w:gutter="0" w:header="0" w:top="1480" w:footer="1002" w:bottom="1200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家庭主要成员</w:t>
      </w:r>
    </w:p>
    <w:tbl>
      <w:tblPr>
        <w:tblW w:w="90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0"/>
        <w:gridCol w:w="1537"/>
        <w:gridCol w:w="1113"/>
        <w:gridCol w:w="1375"/>
        <w:gridCol w:w="2175"/>
        <w:gridCol w:w="993"/>
      </w:tblGrid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71" w:after="0"/>
              <w:ind w:left="112" w:right="10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成员以及主要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04" w:right="5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8"/>
                <w:u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6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 w:bidi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zh-CN" w:eastAsia="zh-CN" w:bidi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6"/>
                <w:szCs w:val="18"/>
                <w:u w:val="no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6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家庭成员包括候选人父母、配偶、子女及其配偶、兄弟姐妹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6:00Z</dcterms:created>
  <dc:creator>lenovo</dc:creator>
  <dc:description/>
  <dc:language>en-US</dc:language>
  <cp:lastModifiedBy>莫淳海</cp:lastModifiedBy>
  <dcterms:modified xsi:type="dcterms:W3CDTF">2025-08-11T07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